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黑体;SimHei"/>
          <w:b/>
          <w:b/>
          <w:kern w:val="0"/>
          <w:sz w:val="36"/>
          <w:szCs w:val="36"/>
        </w:rPr>
      </w:pPr>
      <w:r>
        <w:rPr>
          <w:rFonts w:eastAsia="华文中宋" w:cs="黑体;SimHei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黑体;SimHei" w:eastAsia="华文中宋"/>
          <w:b/>
          <w:kern w:val="0"/>
          <w:sz w:val="36"/>
          <w:szCs w:val="36"/>
        </w:rPr>
        <w:t>年上海市青少年俱乐部联赛击剑（重剑）比赛</w:t>
      </w:r>
    </w:p>
    <w:p>
      <w:pPr>
        <w:pStyle w:val="Normal"/>
        <w:autoSpaceDE w:val="false"/>
        <w:jc w:val="center"/>
        <w:rPr>
          <w:rFonts w:ascii="华文中宋" w:hAnsi="华文中宋" w:eastAsia="华文中宋" w:cs="黑体;SimHei"/>
          <w:b/>
          <w:b/>
          <w:kern w:val="0"/>
          <w:sz w:val="36"/>
          <w:szCs w:val="36"/>
        </w:rPr>
      </w:pPr>
      <w:r>
        <w:rPr>
          <w:rFonts w:ascii="华文中宋" w:hAnsi="华文中宋" w:cs="黑体;SimHei" w:eastAsia="华文中宋"/>
          <w:b/>
          <w:kern w:val="0"/>
          <w:sz w:val="36"/>
          <w:szCs w:val="36"/>
        </w:rPr>
        <w:t>竞赛规程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??_GB2312;Times New Roma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指导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单位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上海市体育局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主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办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海市青少年训练管理中心</w:t>
      </w:r>
    </w:p>
    <w:p>
      <w:pPr>
        <w:pStyle w:val="Normal"/>
        <w:autoSpaceDE w:val="false"/>
        <w:spacing w:lineRule="exact" w:line="520"/>
        <w:ind w:firstLine="2240"/>
        <w:rPr>
          <w:rFonts w:ascii="仿宋_GB2312;Arial Unicode MS" w:hAnsi="仿宋_GB2312;Arial Unicode MS" w:eastAsia="仿宋_GB2312;Arial Unicode MS" w:cs="??_GB2312;Times New Roma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青少年体育训练协会</w:t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三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承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办单位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杨浦青少年体育俱乐部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竞赛分组与项目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分组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  <w:lang w:val="zh-CN"/>
        </w:rPr>
        <w:t>小学组、初中组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项目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男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重剑个人赛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团体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赛</w:t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竞赛日期：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年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-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竞赛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地点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杨浦区体育活动中心击剑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周家嘴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参加办法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体育彩票公益金资助的国家级、市级青少年体育俱乐部，开展青少年体育活动的其他类体育俱乐部，以上均可以组队报名参赛；每区县最多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所俱乐部报名参赛；每单位每个组别限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女，每单位可报领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、教练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参赛单位须为运动员办理人身意外伤害保险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参赛队和个人参赛费用自理（交通费、餐费等）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i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i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i/>
          <w:kern w:val="0"/>
          <w:sz w:val="32"/>
          <w:szCs w:val="32"/>
          <w:u w:val="single"/>
          <w:lang w:val="zh-CN"/>
        </w:rPr>
        <w:t>比赛所需的各种服装、器材均自理。没有器材不予参赛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所有器材必须符合《击剑竞赛规则》的规定或是经中国击剑协会审批的器材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运动员的所有装备、器材必须经竞赛技术委员会的检查方可参加比赛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运动员必须具有本市学籍（凭学籍卡参赛）、思想品德良好、遵守运动员守则、文化成绩合格，经医务部门检查身体健康并适合参加击剑运动比赛者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各单位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将报名表一式两份加盖公章寄送至：上海市周家嘴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，杨浦体育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室。报名咨询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02101015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邮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09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t>并将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  <w:lang w:val="zh-CN"/>
          </w:rPr>
          <w:t>报名表电子版发送至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t>yyhalex@163.com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箱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请各参赛单位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日下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2: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于杨浦体育馆（周家嘴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36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号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>1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会议室召开领队会。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??_GB2312;Times New Roma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八、竞赛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方法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643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、个人赛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lang w:val="zh-CN"/>
        </w:rPr>
        <w:t>“决一剑擂台赛”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根据报名人数分组，进行小组循环赛（决一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一分钟）或抽签进行直接单败淘汰赛（决一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一分钟），根据比赛积分排出各小组名次。积分最低者成为擂主。由积分排位倒数第二开始进行攻擂，一剑决胜负，胜者成为新擂主，以此类推，直至最后一名胜者成为该组别擂主。各小组擂主再进行总擂主决赛（根据抽签决定率先上场的擂主及上场顺序）。</w:t>
      </w:r>
    </w:p>
    <w:p>
      <w:pPr>
        <w:pStyle w:val="Normal"/>
        <w:autoSpaceDE w:val="false"/>
        <w:spacing w:lineRule="exact" w:line="520"/>
        <w:ind w:firstLine="643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、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lang w:val="zh-CN"/>
        </w:rPr>
        <w:t>团体赛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方法与正常比赛规则一致，剑数调整为每局一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一分钟，率先获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分队获胜。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??_GB2312;Times New Roma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九、录取名次和奖励：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各组别录取团体前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名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??_GB2312;Times New Roma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各组别个人设置若干擂主奖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申诉和纪律：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弄虚作假、冒名顶替、徇私舞弊、停赛罢赛、打架斗殴以及无故弃权等违反体育道德和纪律者，一经查实，将按照有关管理规定予以处罚。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、未尽事宜由承办单位另行通知。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756"/>
        <w:gridCol w:w="515"/>
        <w:gridCol w:w="998"/>
        <w:gridCol w:w="998"/>
        <w:gridCol w:w="4898"/>
      </w:tblGrid>
      <w:tr>
        <w:trPr>
          <w:trHeight w:val="702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黑体;SimHei"/>
                <w:sz w:val="36"/>
                <w:szCs w:val="36"/>
              </w:rPr>
            </w:pPr>
            <w:r>
              <w:rPr>
                <w:rFonts w:eastAsia="华文中宋" w:cs="黑体;SimHei" w:ascii="华文中宋" w:hAnsi="华文中宋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黑体;SimHei" w:eastAsia="华文中宋"/>
                <w:kern w:val="0"/>
                <w:sz w:val="36"/>
                <w:szCs w:val="36"/>
              </w:rPr>
              <w:t>年上海市青少年俱乐部联赛击剑（重剑）比赛</w:t>
            </w:r>
          </w:p>
        </w:tc>
      </w:tr>
      <w:tr>
        <w:trPr>
          <w:trHeight w:val="702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黑体;SimHei"/>
                <w:sz w:val="36"/>
                <w:szCs w:val="36"/>
              </w:rPr>
            </w:pPr>
            <w:r>
              <w:rPr>
                <w:rFonts w:ascii="华文中宋" w:hAnsi="华文中宋" w:cs="黑体;SimHei" w:eastAsia="华文中宋"/>
                <w:kern w:val="0"/>
                <w:sz w:val="36"/>
                <w:szCs w:val="36"/>
              </w:rPr>
              <w:t>报</w:t>
            </w:r>
            <w:r>
              <w:rPr>
                <w:rFonts w:ascii="华文中宋" w:hAnsi="华文中宋" w:cs="黑体;SimHei" w:eastAsia="华文中宋"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黑体;SimHei" w:eastAsia="华文中宋"/>
                <w:kern w:val="0"/>
                <w:sz w:val="36"/>
                <w:szCs w:val="36"/>
              </w:rPr>
              <w:t>名</w:t>
            </w:r>
            <w:r>
              <w:rPr>
                <w:rFonts w:ascii="华文中宋" w:hAnsi="华文中宋" w:cs="黑体;SimHei" w:eastAsia="华文中宋"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黑体;SimHei" w:eastAsia="华文中宋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（盖章）：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领队：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练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                         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：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小学组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属年级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籍号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楷体_GB2312;楷体"/>
                <w:sz w:val="24"/>
              </w:rPr>
            </w:pPr>
            <w:r>
              <w:rPr>
                <w:rFonts w:ascii="仿宋_GB2312;Arial Unicode MS" w:hAnsi="仿宋_GB2312;Arial Unicode MS" w:cs="楷体_GB2312;楷体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中组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属年级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籍号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6890;&#36807;Email&#23492;&#21040;yyhale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9:00Z</dcterms:created>
  <dc:creator>lenovo</dc:creator>
  <dc:description/>
  <dc:language>en-US</dc:language>
  <cp:lastModifiedBy>lenovo</cp:lastModifiedBy>
  <cp:lastPrinted>2016-04-27T10:23:00Z</cp:lastPrinted>
  <dcterms:modified xsi:type="dcterms:W3CDTF">2016-05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