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上海市星级青少年体育俱乐部管理人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培训班日程安排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1825"/>
        <w:gridCol w:w="3921"/>
        <w:gridCol w:w="1821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时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内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地点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:30-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开班仪式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讲座：新的历史条件下青少年体育俱乐部的发展创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蓝海博龙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大酒店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议楼五楼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京厅</w:t>
            </w:r>
          </w:p>
        </w:tc>
      </w:tr>
      <w:tr>
        <w:trPr>
          <w:trHeight w:val="1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right="-5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讲座：我国青少年体育俱乐部成功经验、面临问题与发展思路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00-11: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讲座：社会力量举办青少年体育俱乐部的实践与思考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:00-14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讲座：政府购买服务招投标培训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蓝海博龙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大酒店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议楼五楼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厅</w:t>
            </w:r>
          </w:p>
        </w:tc>
      </w:tr>
      <w:tr>
        <w:trPr>
          <w:trHeight w:val="11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15-15: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讲座：社会体育组织培训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培训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区体育局</w:t>
      </w:r>
      <w:r>
        <w:rPr>
          <w:rFonts w:eastAsia="仿宋_GB2312;Arial Unicode MS" w:ascii="仿宋_GB2312;Arial Unicode MS" w:hAnsi="仿宋_GB2312;Arial Unicode MS"/>
          <w:sz w:val="32"/>
        </w:rPr>
        <w:t>/</w:t>
      </w:r>
      <w:r>
        <w:rPr>
          <w:rFonts w:ascii="仿宋_GB2312;Arial Unicode MS" w:hAnsi="仿宋_GB2312;Arial Unicode MS" w:eastAsia="仿宋_GB2312;Arial Unicode MS"/>
          <w:sz w:val="32"/>
        </w:rPr>
        <w:t>市属俱乐部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</w:rPr>
        <w:t>（盖章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80"/>
        <w:gridCol w:w="1440"/>
        <w:gridCol w:w="1440"/>
        <w:gridCol w:w="2520"/>
      </w:tblGrid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俱乐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0:00Z</dcterms:created>
  <dc:creator>bobo</dc:creator>
  <dc:description/>
  <dc:language>en-US</dc:language>
  <cp:lastModifiedBy>lenovo</cp:lastModifiedBy>
  <dcterms:modified xsi:type="dcterms:W3CDTF">2016-03-2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