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年本市 </w:t>
      </w:r>
      <w:r>
        <w:rPr/>
        <w:t>“国家基地”年度检查时间安排表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6"/>
        <w:gridCol w:w="5103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检查日期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上海市跳水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二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徐汇区青少年体育运动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二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长宁游泳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二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长宁区业余军事体育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二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黄浦区青少年业余体育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三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静安区青少年业余体育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三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上海市第二体育运动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三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00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闵行区青少年体育运动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三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浦东新区第一少年儿童体育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四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宝山区少年儿童业余游泳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四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杨浦区青少年业余体育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五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杨浦区青少年业余游泳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五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闸北区少年业余体育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五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上海体育学院竞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星期五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—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虹口区青少年体育运动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六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上海市体育运动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六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卢湾区少年儿童业余体育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六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普陀区少年儿童业余体育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（星期六）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—1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9:00Z</dcterms:created>
  <dc:creator>xjypc</dc:creator>
  <dc:description/>
  <cp:keywords/>
  <dc:language>en-US</dc:language>
  <cp:lastModifiedBy>lenovo</cp:lastModifiedBy>
  <cp:lastPrinted>2011-09-20T11:07:00Z</cp:lastPrinted>
  <dcterms:modified xsi:type="dcterms:W3CDTF">2011-09-26T02:04:00Z</dcterms:modified>
  <cp:revision>31</cp:revision>
  <dc:subject/>
  <dc:title/>
</cp:coreProperties>
</file>